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94"/>
        <w:gridCol w:w="790"/>
        <w:gridCol w:w="3578"/>
        <w:gridCol w:w="2012"/>
      </w:tblGrid>
      <w:tr>
        <w:trPr>
          <w:trHeight w:val="100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宜春学院第五届第一次“双代会”代表名单                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基层工会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政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  卫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财处、采购中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自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政办综合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启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政办督查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小凤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中心采购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茂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二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 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处综合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二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农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退休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二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泽州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委综合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二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  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三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卫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战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三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加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部综合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三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漪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战部综合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三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  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会女工部（文体活动部长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三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四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国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财务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四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交流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四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四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梦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留学生教育与管理办公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四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  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财务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四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晓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五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  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范教育学院实践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五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婷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五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霞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六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松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六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谦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规划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六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东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六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  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与艺术学院办公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六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玉飞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宗教问题研究中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六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茂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工作处（学科建设处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六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委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七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红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友事务中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七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义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生就业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七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仁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工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七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绍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卫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八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  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卫处综合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八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定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卫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八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翩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保障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九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远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保障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九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宜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建设处预决算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九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霞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保障处膳食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九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晓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和设备管理处资产管理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九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  浩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建设处基建管理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九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国瑞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建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  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刚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国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智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办公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 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学生事务办公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娟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旭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增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  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霞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彦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  政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火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天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  冬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琳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许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黎鸿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小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华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振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兴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宝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珍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  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茹  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辉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春燕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  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栋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杰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婷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铁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晓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光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  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教研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  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兵飞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菊连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丹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  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翔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  群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  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利霞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  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健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青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青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国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  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  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综合办公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晓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  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贵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庆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洪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家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彬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昌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兵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教育办公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建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孟萍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斌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华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汉弘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办公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生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晓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永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晓慧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林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学生事务办公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生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教学与科研工作办公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鹏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路扬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云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  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雪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李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综合办公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花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  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少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少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  正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晏渠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在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和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银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教研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（大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（小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教研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莲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教研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综合办公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裘名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容医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容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正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容医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容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学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容医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容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军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工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容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  浩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容医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容医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培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琪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院理论教研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红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超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菊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工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与设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礼浪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与设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与设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建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与设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与设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晋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与设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与设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与设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与设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庚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与设计学院办公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与设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  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与设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与设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  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与设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与设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红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雪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赛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静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春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翠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慧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计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新卫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春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建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  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林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球类教研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红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  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办公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太睿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工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雯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芑骥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新坤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创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创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  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续教育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续教育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小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续教育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续教育学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  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中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中心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中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中心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漂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  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小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松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琳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办公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姝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</w:tr>
    </w:tbl>
    <w:p>
      <w:pPr>
        <w:pStyle w:val="Normal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55:00Z</dcterms:created>
  <dc:creator>Windows</dc:creator>
  <dc:description/>
  <dc:language>en-US</dc:language>
  <cp:lastModifiedBy>AutoBVT</cp:lastModifiedBy>
  <cp:lastPrinted>2021-04-07T17:32:00Z</cp:lastPrinted>
  <dcterms:modified xsi:type="dcterms:W3CDTF">2021-10-29T02:55:00Z</dcterms:modified>
  <cp:revision>2</cp:revision>
  <dc:subject/>
  <dc:title/>
</cp:coreProperties>
</file>